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-280035</wp:posOffset>
            </wp:positionV>
            <wp:extent cx="2124075" cy="1543050"/>
            <wp:effectExtent l="0" t="0" r="0" b="0"/>
            <wp:wrapNone/>
            <wp:docPr id="1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аю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директор ООО "ИНФОФИШ"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йменов Александр Николае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Москва    10 января 2021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ГОВОР ПУБЛИЧНОЙ ОФЕРТЫ (Размещение баннера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оказании возмездных информационных услу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. Москва                                                                                                                                   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Договор об оказании возмездных информационных услуг  (далее «Договор») определяет взаимоотношения между Обществом с ограниченной ответственностью «ИНФОМИТ», именуемым в дальнейшем «Исполнитель», в лице Генерального директора А.Н. Клейменова, действующего на основании Устава, с одной стороны, и Заказчиком (любым физическим или юридическим лицом), принявшим публичное предложение (Оферту) о заключении Догово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Данный документ является официальным предложением (публичной Офертой)  ООО "ИНФОМИТ"  и содержит все существенные условия оказания им возмездных информационных услу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В соответствии с пунктом 2 статьи 437 Гражданского Кодекса Российской Федерации (ГК РФ) в случае принятия изложенных ниже условий и осуществления платежа в счет оплаты Услуг Исполнителя, юридическое или физическое лицо, производящее акцепт этой Оферты становится Заказчиком, что  является подтверждением безусловного принятия Заказчиком условий данного Договора и признается полным и безоговорочным заключением данного Договора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В связи с вышеизложенным, изучите текст настоящего Договора публичной Оферты и, если Вы не согласны с каким-либо ее пунктом, Исполнитель предлагает Вам отказаться от использования услуг.</w:t>
        <w:br/>
        <w:t xml:space="preserve">1.4. Настоящий Договор Публичной Оферты, ПРИЛОЖЕНИЯ к Договору публичной Оферты и ПРЕЙСКУРАНТ ЦЕН являются официальными документами и публикуются на сервере https://www.infoinfish.ru  </w:t>
        <w:br/>
        <w:t xml:space="preserve">1.5. Генеральный директор ООО «ИНФОМИТ» Клейменов Александр Николаевич является  собственником домена и сайта </w:t>
      </w:r>
      <w:hyperlink r:id="rId3">
        <w:r>
          <w:rPr>
            <w:rStyle w:val="InternetLink"/>
            <w:color w:val="000000"/>
          </w:rPr>
          <w:t>www.infoinfish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что прописано в коде главной страницы сайта </w:t>
        <w:br/>
        <w:t>view-source:https://www.infoinfish.ru/</w:t>
        <w:br/>
        <w:t xml:space="preserve">История владения домен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infoinfis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прописана в центральном регистраторе доменов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2. ТЕРМИНЫ И ПОНЯТИЯ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«ПОРТАЛ» - Информационный Портал «ИНФОМИТ», принадлежащий Исполнителю, URL-адрес которого в Интернет https://www.infoinfish.ru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 «УСЛУГИ» - услуги, оказываемые Исполнителем на ПОРТАЛЕ. Информация по каждой услуге (описание, условия выполнения) указана в отдельном приложении, являющемся неотъемлемой составной частью настоящего Договора.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«ПРЕЙСКУРАНТ ЦЕН» - перечень и стоимость услуг, оказываемых на ПОРТАЛЕ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«ЗАПРОС» – просьба Заказчика к Исполнителю, о возможности оказать УСЛУГИ согласно с ПРЕЙСКУРАНТОМ ЦЕН. </w:t>
        <w:b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 ПРЕДМЕТ ДОГОВОРА.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 поручает, а Исполнитель обязуется выполнить для него возмездные информационные услуги на ПОРТАЛЕ качественно и в установленные Договором сроки. Заказчик  обязуется оплатить  услуги Исполнителя.</w:t>
        <w:br/>
        <w:t>                            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  ОБЩИЙ ПОРЯДОК ОКАЗАНИЯ УСЛУГ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  Заказчик выбирает Услуги, оказываемые Исполнителем согласно  с текущей версией ПРЕЙСКУРАНТА ЦЕН и делает ЗАПРОС Исполнителю. ЗАПРОС передаётся устно по телефону, в письменном виде по электронной почте в адрес ИСПОЛНИТЕЛЯ. Также Запрос можно сделать непосредственно с ПОРТАЛА на странице  https://www.infoinfish.ru/service/service.php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Исполнитель передает Заказчику по каналам интернет Договор публичной Оферты с Приложениями, соответствующими выбранным Заказчиком услугам. Каждая услуга  отражается в отдельном Приложении (из списка Приложений к настоящему Договору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Исполнитель по письменному требованию Заказчика предоставляет ему заверенную печатью письменную форму Договора.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  Исполнитель выставляет Заказчику по каналам интернет счет на оплату выбранных услуг согласно Прейскуранту цен (Приложение 1). Выставленный Исполнителем счет на оплату является подтверждением его намерения выполнять указанные в счете услуги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Согласно п.1.2. настоящего Договора дата поступления оплаты от Заказчика на расчетный счет Исполнителя считается датой начала действия настоящего Договора между Заказчиком и Исполнителем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6. Не позднее трех банковских дней с момента поступления оплаты от Заказчика на расчетный счет Исполнителя, последний приступает к выполнению своих обязательств по данному Договору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.7. </w:t>
      </w:r>
      <w:r>
        <w:rPr>
          <w:rFonts w:cs="Arial" w:ascii="Arial" w:hAnsi="Arial"/>
          <w:color w:val="000000"/>
          <w:sz w:val="20"/>
          <w:szCs w:val="20"/>
        </w:rPr>
        <w:t>По факту оказания услуг Заказчику, по его просьбе, предоставляется Акт выполнения работ. Помесячные Акты выполненных работ не предоставляются ввиду авансовой оплаты и на основании п.3 и п.18 ПБУ 10/99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Условия, порядок и сроки оказания выбранных Услуг приведены в Приложениях к Договору, передаваемому Исполнителем Заказчику (п.4.2. настоящего Договора)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ОБЯЗАННОСТИ СТОРОН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Заказчик обязуется оплатить услуги  Исполнителя по настоящему Договору в размере, указанном в ПРЕЙСКУРАНТЕ ЦЕН (Приложение 1), по счету, выставленному Исполнителем, и направить Исполнителю документы, подтверждающие оплату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Заказчик обязуется своевременно обеспечивать Исполнителя необходимой для выполнения настоящего Договора информацией.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3. Заказчик обязуется не передавать и не предоставлять полученную в рамках данного Договора от Исполнителя информацию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астично или полностью, третьим лицам в постоянное или временное пользование как за плату, так и бесплатно.</w:t>
      </w:r>
      <w:r>
        <w:rPr>
          <w:rFonts w:cs="Arial" w:ascii="Arial" w:hAnsi="Arial"/>
          <w:color w:val="000000"/>
          <w:sz w:val="20"/>
          <w:szCs w:val="20"/>
        </w:rPr>
        <w:br/>
        <w:t xml:space="preserve">5.4. Исполнитель обязуется оказать Заказчику услуги, указанные в Запросе, подтвержденные Исполнителем в выставленном счете и оплаченные Заказчиком. </w:t>
      </w:r>
    </w:p>
    <w:p>
      <w:pPr>
        <w:pStyle w:val="Normal"/>
        <w:snapToGrid w:val="false"/>
        <w:ind w:right="1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Исполнитель обязуется своевременно извещать Заказчика обо всех ситуациях, требующих дополнительного согласования в рамках настоящего Договора.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  УСЛОВИЯ ОПЛАТЫ</w:t>
      </w:r>
    </w:p>
    <w:p>
      <w:pPr>
        <w:pStyle w:val="Normal"/>
        <w:snapToGrid w:val="false"/>
        <w:ind w:right="1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Стоимость услуг, оказываемых Исполнителем по настоящему Договору, определяется по каждой услуге согласно с ПРЕЙСКУРАНТОМ ЦЕН (Приложение 1 к настоящему Договору) и фиксируется в выставленном Исполнителем счете на оплату услуг.</w:t>
      </w:r>
    </w:p>
    <w:p>
      <w:pPr>
        <w:pStyle w:val="Normal"/>
        <w:snapToGrid w:val="false"/>
        <w:ind w:right="15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 Заказчик обязуется оплатить стоимость Услуг Исполнителя в полном объеме авансовым платежом </w:t>
      </w:r>
      <w:r>
        <w:rPr>
          <w:rFonts w:cs="Tahoma" w:ascii="Tahoma" w:hAnsi="Tahoma"/>
          <w:color w:val="000000"/>
          <w:sz w:val="20"/>
          <w:szCs w:val="20"/>
        </w:rPr>
        <w:t>в виде стопроцентной предоплаты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Заказчик обязуется оплатить стоимость услуг Исполнителя в течение 3 (трех) банковских дней с момента выставления им счета, путем перечисления суммы платежа на банковский расчетный счет Исполнителя,  указанный в оплачиваемом счете.</w:t>
      </w:r>
    </w:p>
    <w:p>
      <w:pPr>
        <w:pStyle w:val="Normal"/>
        <w:snapToGrid w:val="false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ПРАВА СТОРОН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Стороны имеют право расторгнуть настоящий Договор в одностороннем порядке в одном из следующих случаев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1.1. если противная сторона не выполняет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.1.2. если возникнут обстоятельства непреодолимой силы (согласно п. 8.5.2. настоящего Договора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 ОТВЕТСТВЕННОСТЬ СТОРОН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Заказчик полностью принимает на себя ответственность за все возможные последствия в процессе использования ИНФОРМАЦИИ, полученной им от Исполнителя в рамках данного Договор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2. Исполнитель ни при каких обстоятельствах не несет ответственности перед кем бы то ни было за любые решения и действия, предпринятые на основе приобретенной Заказчиком ИНФОРМАЦИИ, а также за любой связанный с этим явный, неявный, прямой, косвенный или любой иной ущерб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Ответственность сторон по обязательствам, вытекающим из настоящего Договора, регулируется законодательством РФ. Стороны обязуются предпринять все усилия для того, чтобы разрешить любые имеющиеся или будущие разногласия путем переговоров.</w:t>
        <w:br/>
        <w:t>8.4. В случае, если стороны не достигнут договоренности по спорным вопросам путем переговоров, эти вопросы подлежат рассмотрению в Арбитражном суде г. Москвы.</w:t>
        <w:br/>
        <w:t>8.5. Освобождение от ответственности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8.5.1. 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 (форс-мажор), возникшими после его заключения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8.5.2. К таким обстоятельствам стороны относят: стихийные бедствия; природные и промышленные катастрофы; пожары, отключение электроэнергии, забастовки, проявления вандализма, террористические акты; военные действия; гражданские беспорядки; принятие органами государственной власти или органами местного самоуправления актов, содержащих запреты или ограничения в отношении деятельности сторон по настоящему Договору; сбои в работе hosting-провайдера, заражение сервера hosting-провайдера и почтового сервера компьютерными вирусами, иные обстоятельства, которые не могут быть заранее предвидены или предотвращены сторонами и делают невозможным исполнение обязательств сторон по Договору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.6. </w:t>
      </w:r>
      <w:r>
        <w:rPr>
          <w:rFonts w:cs="Arial" w:ascii="Arial" w:hAnsi="Arial"/>
          <w:color w:val="000000"/>
          <w:sz w:val="20"/>
          <w:szCs w:val="20"/>
        </w:rPr>
        <w:t>Стороны обязуются не разглашать конфиденциальные сведения, которые стали им известны в процессе выполнения настоящего Договора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</w:t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МОМЕНТ ЗАКЛЮЧЕНИЯ И СРОК ДЕЙСТВИЯ ДОГОВОРА</w:t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Настоящий Договор считается заключенным (акцептованным) с момента поступления на расчётный счет Исполнителя авансового платежа, произведенного Заказчиком в соответствии с условиями настоящего Договора, а также его Приложений, что является акцептом оферты.</w:t>
      </w:r>
    </w:p>
    <w:p>
      <w:pPr>
        <w:pStyle w:val="Normal"/>
        <w:snapToGrid w:val="false"/>
        <w:ind w:right="1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2 Настоящий Договор заключается сроком на один год, начиная с момента прихода оплаты от Заказчика на расчетный счет Исполнител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3. Настоящий Договор считается автоматически продленным, если участники не выразили письменное сообщение об изменении его условий или о расторжении в течение 10 дней со дня его окончания срок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В общем случае Исполнитель приступает к выполнению своих обязательств по данному Договору публичной Оферты не позднее 3-х банковских дней с момента поступления на его расчетный счет оплаты за услуги.</w:t>
      </w:r>
    </w:p>
    <w:p>
      <w:pPr>
        <w:pStyle w:val="Normal"/>
        <w:snapToGrid w:val="false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17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10. ПРОЧИЕ УСЛОВИЯ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по настоящему Договору признают юридическую силу текстов документов (включая настоящий Договор), полученных по каналам интернет, наравне с исполненными в простой письменной форме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Все Приложения к настоящему Договору составляют его неотъемлемую часть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Услуги считаются оказанными надлежащим образом и в полном объеме, если в течение трех дней с момента окончания оказания услуг Заказчиком не выставлена рекламация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ри расторжении Договора Стороны обязаны к окончательной дате расторжения завершить все взаиморасчеты.</w:t>
      </w:r>
    </w:p>
    <w:p>
      <w:pPr>
        <w:pStyle w:val="Normal"/>
        <w:snapToGrid w:val="false"/>
        <w:ind w:right="17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11. АДРЕС И БАНКОВСКИЕ РЕКВИЗИТЫ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  ООО «ИНФОМ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ий адрес: 127550, г. Москва, Дмитровское шоссе, д.3, кор.7, ком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адрес: : 127550, г. Москва, Дмитровское шоссе, д.3, кор.7, ком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нковские реквизиты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  77135955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ПП  7713010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.с. 40702810102260003355 в АО "АЛЬФА-БАНК"  г.Москв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К 04452559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с.  3010181020000000059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1571625" cy="1428750"/>
            <wp:effectExtent l="0" t="0" r="0" b="0"/>
            <wp:wrapNone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тел./факс: +7(499)977-59-37, +7(985)970-85-41 </w:t>
        <w:br/>
        <w:t xml:space="preserve">e-mail: box@infoinfish.ru 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1714500" cy="574040"/>
            <wp:effectExtent l="0" t="0" r="0" b="0"/>
            <wp:wrapNone/>
            <wp:docPr id="3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Генеральный директор                                                                                       Клеймен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napToGrid w:val="false"/>
              <w:ind w:left="720"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1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  <w:br/>
              <w:t xml:space="preserve">к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ДОГОВОР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УБЛИЧНОЙ ОФЕРТЫ</w:t>
              <w:br/>
              <w:t>об оказании возмездных информационных усл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ИСКА ИЗ ПРЕЙСКУРАНТА ЦЕН на УСЛУГИ </w:t>
              <w:br/>
              <w:t xml:space="preserve">ООО "ИНФОМИТ" </w:t>
              <w:br/>
            </w:r>
          </w:p>
        </w:tc>
      </w:tr>
    </w:tbl>
    <w:p>
      <w:pPr>
        <w:pStyle w:val="Normal"/>
        <w:ind w:left="1050" w:right="17" w:hanging="360"/>
        <w:jc w:val="center"/>
        <w:rPr/>
      </w:pPr>
      <w:r>
        <w:rPr>
          <w:rFonts w:cs="Arial" w:ascii="Arial" w:hAnsi="Arial"/>
          <w:b/>
          <w:szCs w:val="20"/>
        </w:rPr>
        <w:t>Прейскурант цен на Услугу:»Размещение баннера»</w:t>
        <w:br/>
        <w:t xml:space="preserve">находится на странице https://www.infoinfish.ru/public/public.php  </w:t>
      </w:r>
    </w:p>
    <w:p>
      <w:pPr>
        <w:pStyle w:val="Normal"/>
        <w:ind w:left="1050" w:right="17" w:hanging="36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3145</wp:posOffset>
            </wp:positionH>
            <wp:positionV relativeFrom="paragraph">
              <wp:posOffset>123825</wp:posOffset>
            </wp:positionV>
            <wp:extent cx="1571625" cy="1428750"/>
            <wp:effectExtent l="0" t="0" r="0" b="0"/>
            <wp:wrapNone/>
            <wp:docPr id="4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right="17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755</wp:posOffset>
            </wp:positionV>
            <wp:extent cx="1714500" cy="574040"/>
            <wp:effectExtent l="0" t="0" r="0" b="0"/>
            <wp:wrapNone/>
            <wp:docPr id="5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енеральный директор                                                                                       Клейменов А.Н.</w:t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  <w:br/>
        <w:t xml:space="preserve">к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ОГОВОР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УБЛИЧНОЙ ОФЕРТЫ</w:t>
        <w:br/>
        <w:t xml:space="preserve">об оказании возмездных информационных услуг 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Услуга на ПОРТАЛЕ:</w:t>
        <w:br/>
      </w:r>
      <w:r>
        <w:rPr>
          <w:rFonts w:cs="Arial" w:ascii="Arial" w:hAnsi="Arial"/>
          <w:b/>
          <w:bCs/>
          <w:color w:val="000000"/>
        </w:rPr>
        <w:t>“ Изготовление и размещение баннера на Портале ИНФОМИТ ”</w:t>
      </w:r>
    </w:p>
    <w:p>
      <w:pPr>
        <w:pStyle w:val="Normal"/>
        <w:ind w:right="1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ПИСАНИЕ УСЛУГИ и ПОРЯДОК ОПЛАТЫ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 Исполнитель обязуется изготовить и разместить горизонтальный </w:t>
      </w:r>
      <w:r>
        <w:rPr>
          <w:rFonts w:cs="Arial" w:ascii="Arial" w:hAnsi="Arial"/>
          <w:color w:val="000000"/>
          <w:sz w:val="20"/>
          <w:szCs w:val="20"/>
          <w:lang w:val="en-US"/>
        </w:rPr>
        <w:t>HTML</w:t>
      </w:r>
      <w:r>
        <w:rPr>
          <w:rFonts w:cs="Arial" w:ascii="Arial" w:hAnsi="Arial"/>
          <w:color w:val="000000"/>
          <w:sz w:val="20"/>
          <w:szCs w:val="20"/>
        </w:rPr>
        <w:t>5 баннер</w:t>
        <w:br/>
        <w:t xml:space="preserve">размером 300 х 100 пикс. Или вертикальные </w:t>
      </w:r>
      <w:r>
        <w:rPr>
          <w:rFonts w:cs="Arial" w:ascii="Arial" w:hAnsi="Arial"/>
          <w:color w:val="000000"/>
          <w:sz w:val="20"/>
          <w:szCs w:val="20"/>
          <w:lang w:val="en-US"/>
        </w:rPr>
        <w:t>HTML</w:t>
      </w:r>
      <w:r>
        <w:rPr>
          <w:rFonts w:cs="Arial" w:ascii="Arial" w:hAnsi="Arial"/>
          <w:color w:val="000000"/>
          <w:sz w:val="20"/>
          <w:szCs w:val="20"/>
        </w:rPr>
        <w:t xml:space="preserve"> баннер размером 120 х 240 пик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3.2. Разделы Портала для размещения баннеров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. Главная страница Портала</w:t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infoinfis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br/>
        <w:t>3.2.2. Страницы раздела «Пользователи Портала»</w:t>
        <w:br/>
        <w:t xml:space="preserve">           www.infoinfish.ru/kabinet/users/users.php?price_base_users_id=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 Страницы Портала «Профили пользователей»</w:t>
        <w:br/>
        <w:t xml:space="preserve">           www.infoinfish.ru/kabinet/user_profile/user_profile.php?id=18385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2.4. Страницы Личных кабинетов пользователей Портала</w:t>
        <w:br/>
        <w:t xml:space="preserve">          www.infoinfish.ru/kabinet/index.php</w:t>
        <w:br/>
        <w:t xml:space="preserve">3.3. Баннер заказчика размещается в двух из перечисленных разделов Портал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4. Баннер показывается на постоянном месте  круглосуточно.</w:t>
        <w:br/>
        <w:t>3.5. Заказчик обязуется оплатить стоимость услуг Исполнителя в течение трех банковских дней с момента выставления счетов Исполнителем согласно с Приложением 1 настоящего Договора.</w:t>
        <w:br/>
        <w:t>3.6. Начало размещения баннера считается с момента его размещения на Портале и утверждения Заказчиком.</w:t>
        <w:br/>
        <w:t>3.7. Изготовление баннера бесплатно.</w:t>
        <w:br/>
      </w:r>
    </w:p>
    <w:p>
      <w:pPr>
        <w:pStyle w:val="Normal"/>
        <w:tabs>
          <w:tab w:val="clear" w:pos="708"/>
          <w:tab w:val="left" w:pos="1068" w:leader="none"/>
        </w:tabs>
        <w:ind w:right="1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1714500" cy="574040"/>
            <wp:effectExtent l="0" t="0" r="0" b="0"/>
            <wp:wrapNone/>
            <wp:docPr id="6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right="1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7520</wp:posOffset>
            </wp:positionH>
            <wp:positionV relativeFrom="paragraph">
              <wp:posOffset>72390</wp:posOffset>
            </wp:positionV>
            <wp:extent cx="1571625" cy="1428750"/>
            <wp:effectExtent l="0" t="0" r="0" b="0"/>
            <wp:wrapNone/>
            <wp:docPr id="7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Генеральный директор                                                                                       Клеймен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17" w:hanging="0"/>
        <w:rPr/>
      </w:pPr>
      <w:r>
        <w:rPr/>
        <w:tab/>
      </w:r>
    </w:p>
    <w:p>
      <w:pPr>
        <w:pStyle w:val="Normal"/>
        <w:ind w:right="17" w:hanging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ea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fomeat.ru/catalog/admin/&#1056;&#1115;&#1056;&#8216;&#1056;&#169;&#1056;&#152;&#1056;&#8226; &#1056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infomeat.ru/catalog/admin/dogovor/dog/oferta/dog.ht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49:00Z</dcterms:created>
  <dc:creator>Office</dc:creator>
  <dc:description/>
  <cp:keywords/>
  <dc:language>en-US</dc:language>
  <cp:lastModifiedBy>ИНФОМИТ Infomeat</cp:lastModifiedBy>
  <dcterms:modified xsi:type="dcterms:W3CDTF">2021-11-02T13:30:00Z</dcterms:modified>
  <cp:revision>6</cp:revision>
  <dc:subject/>
  <dc:title>Утверждаю</dc:title>
</cp:coreProperties>
</file>